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4 (432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12.</w:t>
      </w:r>
      <w:r>
        <w:rPr>
          <w:rFonts w:cs="Times New Roman" w:ascii="Times New Roman" w:hAnsi="Times New Roman"/>
        </w:rPr>
        <w:t>09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Образ сотрудника ФСБ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"Если я не вижу их, значит</w:t>
      </w:r>
      <w:r>
        <w:rPr>
          <w:lang w:val="en-US"/>
        </w:rPr>
        <w:t>,</w:t>
      </w:r>
      <w:r>
        <w:rPr/>
        <w:t xml:space="preserve"> работают хорошо"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Зачем нужна армия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"Ушел шпаной - человеком пришел"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"Природа мстит"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Как сократить масштабы лесных пожаров?</w:t>
      </w:r>
    </w:p>
    <w:p>
      <w:pPr>
        <w:pStyle w:val="Style10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0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rPr/>
      </w:pPr>
      <w:r>
        <w:rPr/>
        <w:t>спецслужбы</w:t>
        <w:tab/>
        <w:t>2002/3</w:t>
      </w:r>
      <w:r>
        <w:rPr>
          <w:lang w:val="en-US"/>
        </w:rPr>
        <w:t>4</w:t>
      </w:r>
      <w:r>
        <w:rPr/>
        <w:t>-01</w:t>
      </w:r>
    </w:p>
    <w:p>
      <w:pPr>
        <w:pStyle w:val="Heading1"/>
        <w:spacing w:before="200" w:after="200"/>
        <w:ind w:left="425" w:hanging="0"/>
        <w:rPr/>
      </w:pPr>
      <w:r>
        <w:rPr/>
        <w:t>Образ сотрудника ФСБ</w:t>
      </w:r>
    </w:p>
    <w:p>
      <w:pPr>
        <w:pStyle w:val="Normal"/>
        <w:ind w:firstLine="720"/>
        <w:rPr/>
      </w:pPr>
      <w:r>
        <w:rPr/>
        <w:t>Хотя подавляющему большинству участников опроса (95%) в последнее время не приходилось иметь дело с "бойцами невидимого фронта", 46% респондентов откликнулись на просьбу описать современного сотрудника ФСБ. Причем чаще всего давались положительные характеристики (28%), реже - нейтральные (11%) или негативные (9%).</w:t>
      </w:r>
    </w:p>
    <w:p>
      <w:pPr>
        <w:pStyle w:val="BodyText2"/>
        <w:rPr/>
      </w:pPr>
      <w:r>
        <w:rPr/>
        <w:t xml:space="preserve">Положительный образ вобрал в себя фактически все мыслимые достоинства: человеку, работающему в ФСБ, свойственны, по мнению опрошенных, профессионализм, компетентность, образованность, общительность, патриотизм, честность, дисциплинированность, ответственность, выдержка, сильная воля. Кроме того, он находится в отменной физической форме - силен, здоров, </w:t>
      </w:r>
      <w:r>
        <w:rPr>
          <w:i/>
        </w:rPr>
        <w:t>"владеет единоборствами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егативные характеристики, чаще всего упоминаемые респондентами, - </w:t>
      </w:r>
      <w:r>
        <w:rPr>
          <w:i/>
        </w:rPr>
        <w:t>"продажность", "беспринципность", "коррумпированность", "грубость", "наглость", "жестокость", "лень", "тупость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Противоречивость образа проявляется и в описании внешних примет. Одним сотрудник Федеральной службы безопасности представляется сугубо "мирным", гражданским человеком (</w:t>
      </w:r>
      <w:r>
        <w:rPr>
          <w:i/>
        </w:rPr>
        <w:t>"толстый, лысый", "статный чиновник, аккуратно одетый", "в очках", "с дипломатом"</w:t>
      </w:r>
      <w:r>
        <w:rPr/>
        <w:t>). Другим же он кажется этаким Рэмбо, имеющим грозный и устрашающий вид (</w:t>
      </w:r>
      <w:r>
        <w:rPr>
          <w:i/>
        </w:rPr>
        <w:t>"громадный мужик, весь в черном, с пистолетом и дубинкой", "бритый затылок, автомат"</w:t>
      </w:r>
      <w:r>
        <w:rPr/>
        <w:t>).</w:t>
      </w:r>
    </w:p>
    <w:p>
      <w:pPr>
        <w:pStyle w:val="Style8"/>
        <w:spacing w:before="200" w:after="0"/>
        <w:rPr/>
      </w:pPr>
      <w:r>
        <w:rPr/>
        <w:t>Фонд "Общественное мнение". Всероссийский опрос городского и сельского населения. 7</w:t>
      </w:r>
      <w:r>
        <w:rPr>
          <w:lang w:val="en-US"/>
        </w:rPr>
        <w:t> </w:t>
      </w:r>
      <w:r>
        <w:rPr/>
        <w:t>сентября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спецслужбы</w:t>
        <w:tab/>
        <w:t>2002/3</w:t>
      </w:r>
      <w:r>
        <w:rPr>
          <w:lang w:val="en-US"/>
        </w:rPr>
        <w:t>4</w:t>
      </w:r>
      <w:r>
        <w:rPr/>
        <w:t>-02</w:t>
      </w:r>
    </w:p>
    <w:p>
      <w:pPr>
        <w:pStyle w:val="Heading1"/>
        <w:ind w:left="425" w:hanging="0"/>
        <w:rPr/>
      </w:pPr>
      <w:r>
        <w:rPr/>
        <w:t>"Если я не вижу их, значит</w:t>
      </w:r>
      <w:r>
        <w:rPr>
          <w:lang w:val="en-US"/>
        </w:rPr>
        <w:t>,</w:t>
      </w:r>
      <w:r>
        <w:rPr/>
        <w:t xml:space="preserve"> работают хорошо"</w:t>
      </w:r>
    </w:p>
    <w:p>
      <w:pPr>
        <w:pStyle w:val="BodyText2"/>
        <w:rPr/>
      </w:pPr>
      <w:r>
        <w:rPr/>
        <w:t>Респондентов попросили оценить работу ФСБ. Половина из них (52%) затруднились дать оценки, мнения остальных разделились поровну: 23% считают, что эта служба работает хорошо, а 25% - что плохо.</w:t>
      </w:r>
    </w:p>
    <w:p>
      <w:pPr>
        <w:pStyle w:val="Normal"/>
        <w:ind w:firstLine="720"/>
        <w:rPr/>
      </w:pPr>
      <w:r>
        <w:rPr/>
        <w:t>На чем основываются позитивные и негативные суждения? Как правило, о работе ФСБ респонденты судят, исходя из своей оценки общей ситуации в стране.</w:t>
      </w:r>
    </w:p>
    <w:p>
      <w:pPr>
        <w:pStyle w:val="Normal"/>
        <w:ind w:firstLine="720"/>
        <w:rPr/>
      </w:pPr>
      <w:r>
        <w:rPr/>
        <w:t xml:space="preserve">Позитивно настроенные участники опроса ставят спецслужбам в заслугу, что </w:t>
      </w:r>
      <w:r>
        <w:rPr>
          <w:i/>
        </w:rPr>
        <w:t>"нет терактов", "взрывы прекратились в Москве"</w:t>
      </w:r>
      <w:r>
        <w:rPr/>
        <w:t xml:space="preserve">, что </w:t>
      </w:r>
      <w:r>
        <w:rPr>
          <w:i/>
        </w:rPr>
        <w:t>"стало меньше наркоманов"</w:t>
      </w:r>
      <w:r>
        <w:rPr/>
        <w:t xml:space="preserve"> и вообще в России установились порядок и спокойствие (</w:t>
      </w:r>
      <w:r>
        <w:rPr>
          <w:i/>
        </w:rPr>
        <w:t>"спим спокойно"</w:t>
      </w:r>
      <w:r>
        <w:rPr/>
        <w:t>).</w:t>
      </w:r>
    </w:p>
    <w:p>
      <w:pPr>
        <w:pStyle w:val="BodyText2"/>
        <w:rPr/>
      </w:pPr>
      <w:r>
        <w:rPr/>
        <w:t xml:space="preserve">Недовольные деятельностью ФСБ обвиняют ее в бездействии и неэффективной работе на основании того, что </w:t>
      </w:r>
      <w:r>
        <w:rPr>
          <w:i/>
        </w:rPr>
        <w:t>"заказные убийства участились", "без конца дома взрывают", "беспорядки в городе, в стране",</w:t>
      </w:r>
      <w:r>
        <w:rPr/>
        <w:t xml:space="preserve"> а люди </w:t>
      </w:r>
      <w:r>
        <w:rPr>
          <w:i/>
        </w:rPr>
        <w:t>"боятся всего, нет безопасности"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7 сентября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Армия</w:t>
        <w:tab/>
        <w:t>2002/3</w:t>
      </w:r>
      <w:r>
        <w:rPr>
          <w:lang w:val="en-US"/>
        </w:rPr>
        <w:t>4</w:t>
      </w:r>
      <w:r>
        <w:rPr/>
        <w:t>-03</w:t>
      </w:r>
    </w:p>
    <w:p>
      <w:pPr>
        <w:pStyle w:val="Heading1"/>
        <w:spacing w:before="260" w:after="260"/>
        <w:ind w:left="425" w:hanging="0"/>
        <w:rPr/>
      </w:pPr>
      <w:r>
        <w:rPr/>
        <w:t>Зачем нужна армия</w:t>
      </w:r>
    </w:p>
    <w:p>
      <w:pPr>
        <w:pStyle w:val="Normal"/>
        <w:ind w:firstLine="720"/>
        <w:rPr/>
      </w:pPr>
      <w:r>
        <w:rPr/>
        <w:t xml:space="preserve">Практически ни у кого из россиян нет сомнения в том, что современной России нужна армия. Для чего? Отвечая на этот вопрос, большинство респондентов (62%) говорили, как и следовало ожидать, исключительно об оборонительной роли армии, о том, что она нужна для защиты от внешних врагов, </w:t>
      </w:r>
      <w:r>
        <w:rPr>
          <w:i/>
        </w:rPr>
        <w:t>"иноземных захватчиков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8% наших сограждан отмечают, что наличие сильной армии необходимо </w:t>
      </w:r>
      <w:r>
        <w:rPr>
          <w:i/>
        </w:rPr>
        <w:t>"для спокойствия народа нашей станы", "чтобы мы были уверены, что нам ничего не угрожает"</w:t>
      </w:r>
      <w:r>
        <w:rPr/>
        <w:t>. Кроме того, как добавили еще 5% опрошенных,</w:t>
      </w:r>
      <w:r>
        <w:rPr>
          <w:i/>
        </w:rPr>
        <w:t xml:space="preserve"> "армия создает имидж сильной страны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Каждый десятый участник опроса (10%) полагает, что армия должна защищать граждан не только от внешних врагов, но и от внутренних, она призвана приходить на помощь в случае стихийных бедствий, аварий, катастроф и любых крупномасштабных природных и социальных катаклизмов (</w:t>
      </w:r>
      <w:r>
        <w:rPr>
          <w:i/>
        </w:rPr>
        <w:t>"защита от Чечни и бандитов, для наведения порядка", "решать внутренние конфликты", "для защиты от внутренних врагов", "для устранения последствий стихийных бедствий", "помощь в тушении пожаров", "для помощи в катаклизмах, экстремальных ситуациях"</w:t>
      </w:r>
      <w:r>
        <w:rPr/>
        <w:t>). И последняя из отмеченных респондентами функция армии - воспитательная (</w:t>
      </w:r>
      <w:r>
        <w:rPr>
          <w:i/>
        </w:rPr>
        <w:t>"закалка для жизни", "парней делает мужчинами", "чтобы молодежь дисциплинировать"</w:t>
      </w:r>
      <w:r>
        <w:rPr/>
        <w:t xml:space="preserve">) - 7%. 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7</w:t>
      </w:r>
      <w:r>
        <w:rPr>
          <w:lang w:val="en-US"/>
        </w:rPr>
        <w:t> </w:t>
      </w:r>
      <w:r>
        <w:rPr/>
        <w:t>сентября 2002 года. 1500 респондентов.</w:t>
      </w:r>
    </w:p>
    <w:p>
      <w:pPr>
        <w:pStyle w:val="Style7"/>
        <w:spacing w:before="580" w:after="0"/>
        <w:rPr/>
      </w:pPr>
      <w:r>
        <w:rPr/>
        <w:t>Армия</w:t>
        <w:tab/>
        <w:t>2002/3</w:t>
      </w:r>
      <w:r>
        <w:rPr>
          <w:lang w:val="en-US"/>
        </w:rPr>
        <w:t>4</w:t>
      </w:r>
      <w:r>
        <w:rPr/>
        <w:t>-04</w:t>
      </w:r>
    </w:p>
    <w:p>
      <w:pPr>
        <w:pStyle w:val="Heading1"/>
        <w:spacing w:before="300" w:after="260"/>
        <w:ind w:left="425" w:hanging="0"/>
        <w:rPr/>
      </w:pPr>
      <w:r>
        <w:rPr/>
        <w:t>"Ушел шпаной - человеком пришел"</w:t>
      </w:r>
    </w:p>
    <w:p>
      <w:pPr>
        <w:pStyle w:val="Normal"/>
        <w:ind w:firstLine="720"/>
        <w:rPr/>
      </w:pPr>
      <w:r>
        <w:rPr/>
        <w:t>Как показал опрос, большинство наших сограждан не понаслышке знают о службе в армии или работе в системе вооруженных сил: 32% имеют личный опыт, у 39% служили сыновья и другие близкие родственники.</w:t>
      </w:r>
    </w:p>
    <w:p>
      <w:pPr>
        <w:pStyle w:val="Normal"/>
        <w:ind w:firstLine="720"/>
        <w:rPr/>
      </w:pPr>
      <w:r>
        <w:rPr/>
        <w:t>Половина опрошенных (50%, или 73% от имеющих армейский опыт) утверждают, что армия дала им и/или их родственникам больше хорошего, чем плохого. Только 9% респондентов, или 11% имеющих такой опыт оценивают его негативно.</w:t>
      </w:r>
    </w:p>
    <w:p>
      <w:pPr>
        <w:pStyle w:val="Normal"/>
        <w:ind w:firstLine="720"/>
        <w:rPr/>
      </w:pPr>
      <w:r>
        <w:rPr/>
        <w:t xml:space="preserve">Описание позитивных сторон армейского опыта в основном сводится к формуле "армия - школа жизни". Соответственно, респонденты говорят, что армия укрепляет дух и тело: </w:t>
      </w:r>
      <w:r>
        <w:rPr>
          <w:i/>
        </w:rPr>
        <w:t>"развивает мускулатуру", "воспитывает дисциплину", "отвагу и мужество"</w:t>
      </w:r>
      <w:r>
        <w:rPr/>
        <w:t xml:space="preserve">, учит </w:t>
      </w:r>
      <w:r>
        <w:rPr>
          <w:i/>
        </w:rPr>
        <w:t>"дружбе, сплоченности, взаимовыручке",</w:t>
      </w:r>
      <w:r>
        <w:rPr/>
        <w:t xml:space="preserve"> помогает людям стать увереннее в себе, в своих силах, воспитывает патриотизм (48%).</w:t>
      </w:r>
    </w:p>
    <w:p>
      <w:pPr>
        <w:pStyle w:val="Normal"/>
        <w:ind w:firstLine="720"/>
        <w:rPr/>
      </w:pPr>
      <w:r>
        <w:rPr/>
        <w:t>Помимо этого армия дает важные знания и навыки, там можно получить профессию (</w:t>
      </w:r>
      <w:r>
        <w:rPr>
          <w:i/>
        </w:rPr>
        <w:t>"выучился электриком", "дала профессию строителя", "приобрел специальность повара", "получил навыки автомеханика"</w:t>
      </w:r>
      <w:r>
        <w:rPr/>
        <w:t>) - 5%.</w:t>
      </w:r>
    </w:p>
    <w:p>
      <w:pPr>
        <w:pStyle w:val="Normal"/>
        <w:ind w:firstLine="720"/>
        <w:rPr/>
      </w:pPr>
      <w:r>
        <w:rPr/>
        <w:t>2% респондентов, кадровые военные и члены их семей, говорят о материальных благах, полученных благодаря службе в рядах вооруженных сил (</w:t>
      </w:r>
      <w:r>
        <w:rPr>
          <w:i/>
        </w:rPr>
        <w:t>"получил квартиру в Москве", "живем в достатке", "квартира, пенсия мужа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Негативные отзывы, как уже было сказано, сравнительно малочисленны. Люди сетуют на царящие в армии неуставные отношения, агрессию и жестокость, что сказывается на характере отслуживших ребят (7%), жалуются на потерю здоровья (5%), говорят о гибели близких людей во время военных действий (2%): </w:t>
      </w:r>
      <w:r>
        <w:rPr>
          <w:i/>
        </w:rPr>
        <w:t>"дедовщина процветает", "жестокости там много, стал грубым, жестоким, когда вернулся", "погиб брат в Чечне"</w:t>
      </w:r>
      <w:r>
        <w:rPr/>
        <w:t>.</w:t>
      </w:r>
    </w:p>
    <w:p>
      <w:pPr>
        <w:pStyle w:val="Style8"/>
        <w:spacing w:before="460" w:after="0"/>
        <w:rPr/>
      </w:pPr>
      <w:r>
        <w:rPr/>
        <w:t>Фонд "Общественное мнение". Всероссийский опрос городского и сельского населения. 7 сентября 2002 года. 1500 респондентов.</w:t>
      </w:r>
    </w:p>
    <w:p>
      <w:pPr>
        <w:pStyle w:val="Style7"/>
        <w:spacing w:before="660" w:after="0"/>
        <w:rPr/>
      </w:pPr>
      <w:r>
        <w:rPr/>
        <w:t>чрезвычайные ситуации</w:t>
        <w:tab/>
        <w:t>2002/34-05</w:t>
      </w:r>
    </w:p>
    <w:p>
      <w:pPr>
        <w:pStyle w:val="Heading1"/>
        <w:spacing w:before="200" w:after="240"/>
        <w:ind w:left="425" w:hanging="0"/>
        <w:rPr/>
      </w:pPr>
      <w:r>
        <w:rPr>
          <w:rFonts w:eastAsia="Arial"/>
        </w:rPr>
        <w:t xml:space="preserve"> </w:t>
      </w:r>
      <w:r>
        <w:rPr/>
        <w:t>"Природа мстит"</w:t>
      </w:r>
    </w:p>
    <w:p>
      <w:pPr>
        <w:pStyle w:val="Normal"/>
        <w:ind w:firstLine="720"/>
        <w:rPr/>
      </w:pPr>
      <w:r>
        <w:rPr/>
        <w:t>Информация о лесных пожарах не замалчивается - встречали ее в различных СМИ 95% россиян.</w:t>
      </w:r>
    </w:p>
    <w:p>
      <w:pPr>
        <w:pStyle w:val="Normal"/>
        <w:ind w:firstLine="720"/>
        <w:rPr/>
      </w:pPr>
      <w:r>
        <w:rPr/>
        <w:t>О масштабах бедствия свидетельствует тот факт, что значительной доле наших сограждан лично (или их близким) приходилось сталкиваться с лесными пожарами и их последствиями, - об этом заявили 16% опрошенных. В Центральном федеральном округе, куда входят, как известно, Москва и прилегающие к ней области, непосредственно или опосредованно имели дело с лесными пожарами 19% респондентов, а в Северо-Западном эта цифра достигает 53%.</w:t>
      </w:r>
    </w:p>
    <w:p>
      <w:pPr>
        <w:pStyle w:val="BodyText2"/>
        <w:rPr/>
      </w:pPr>
      <w:r>
        <w:rPr/>
        <w:t xml:space="preserve">Конечно, россияне убеждены, что этим летом в стране было больше пожаров, чем обычно (так считают 72% участников опроса). </w:t>
      </w:r>
    </w:p>
    <w:p>
      <w:pPr>
        <w:pStyle w:val="Normal"/>
        <w:ind w:firstLine="720"/>
        <w:rPr/>
      </w:pPr>
      <w:r>
        <w:rPr/>
        <w:t>В чем причина участившихся лесных возгораний?</w:t>
      </w:r>
    </w:p>
    <w:p>
      <w:pPr>
        <w:pStyle w:val="Normal"/>
        <w:ind w:firstLine="720"/>
        <w:rPr/>
      </w:pPr>
      <w:r>
        <w:rPr/>
        <w:t>Чаще всего люди "винят" природу, климатические аномалии (</w:t>
      </w:r>
      <w:r>
        <w:rPr>
          <w:i/>
        </w:rPr>
        <w:t>"везде все пересохло", "засуха в центральной части России", "три месяца не было дождей"</w:t>
      </w:r>
      <w:r>
        <w:rPr/>
        <w:t>) - 39%. Второй "обвиняемый" - человек, варварски относящийся к природе (</w:t>
      </w:r>
      <w:r>
        <w:rPr>
          <w:i/>
        </w:rPr>
        <w:t>"бескультурье людей", "пьянки в лесу", "безответственность грибников, рыбаков и охотников"</w:t>
      </w:r>
      <w:r>
        <w:rPr/>
        <w:t>), - 18%. К этому же блоку ответов примыкает и мнение 4% опрошенных, считающих, что люди поджигают лес преднамеренно, из хулиганских или вредительских побуждений (</w:t>
      </w:r>
      <w:r>
        <w:rPr>
          <w:i/>
        </w:rPr>
        <w:t>"стало больше вредителей, террористов", "умышленные поджоги", "это терроризм в таком виде проявляется", "это могут быть диверсии", "больше шпаны - много поджогов"</w:t>
      </w:r>
      <w:r>
        <w:rPr/>
        <w:t>).</w:t>
      </w:r>
    </w:p>
    <w:p>
      <w:pPr>
        <w:pStyle w:val="Normal"/>
        <w:ind w:firstLine="720"/>
        <w:rPr/>
      </w:pPr>
      <w:r>
        <w:rPr/>
        <w:t>По мнению 17% опрошенных, во всем виноваты власти вообще и люди, которые отвечают за леса и противопожарную работу (</w:t>
      </w:r>
      <w:r>
        <w:rPr>
          <w:i/>
        </w:rPr>
        <w:t>"в правительстве поздно спохватились"; "бездействие местных властей"; "раздолбайство на местах"; "не работает пожарная служба"; "плохо организовано тушение"; "меньше денег выделяется на охрану леса"; "нет денег на залив с самолетов"; "разрушены службы лесничества"; "лесничие плохо работают"</w:t>
      </w:r>
      <w:r>
        <w:rPr/>
        <w:t>).</w:t>
      </w:r>
    </w:p>
    <w:p>
      <w:pPr>
        <w:pStyle w:val="BodyText2"/>
        <w:rPr/>
      </w:pPr>
      <w:r>
        <w:rPr/>
        <w:t>2% граждан считают, что причина пожаров - нарушение экологического баланса (</w:t>
      </w:r>
      <w:r>
        <w:rPr>
          <w:i/>
        </w:rPr>
        <w:t>"природа мстит", "экологическая проблема: осушены болота, появились торфяники - теперь они горят", "нарушена экологическая система"</w:t>
      </w:r>
      <w:r>
        <w:rPr/>
        <w:t>).</w:t>
      </w:r>
    </w:p>
    <w:p>
      <w:pPr>
        <w:pStyle w:val="BodyText2"/>
        <w:rPr/>
      </w:pPr>
      <w:r>
        <w:rPr/>
        <w:t>А 1% опрошенных допускает, что в этом году лесных пожаров больше не стало, но СМИ много об этом говорят, и создается впечатление, что Россию постигло экологическое бедствие (</w:t>
      </w:r>
      <w:r>
        <w:rPr>
          <w:i/>
        </w:rPr>
        <w:t>"раньше скрывали информацию", "пожаров, может, и не больше, но информации - точно больше"</w:t>
      </w:r>
      <w:r>
        <w:rPr/>
        <w:t>).</w:t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7 сентября 2002 года. 1500 респондентов.</w:t>
      </w:r>
    </w:p>
    <w:p>
      <w:pPr>
        <w:pStyle w:val="Style7"/>
        <w:spacing w:before="660" w:after="0"/>
        <w:rPr/>
      </w:pPr>
      <w:r>
        <w:rPr/>
        <w:t>чрезвычайные ситуации</w:t>
        <w:tab/>
        <w:t>2002/34-06</w:t>
      </w:r>
    </w:p>
    <w:p>
      <w:pPr>
        <w:pStyle w:val="Heading1"/>
        <w:ind w:left="425" w:hanging="0"/>
        <w:rPr/>
      </w:pPr>
      <w:r>
        <w:rPr/>
        <w:t>Как сократить масштабы лесных пожаров?</w:t>
      </w:r>
    </w:p>
    <w:p>
      <w:pPr>
        <w:pStyle w:val="Normal"/>
        <w:ind w:firstLine="720"/>
        <w:rPr/>
      </w:pPr>
      <w:r>
        <w:rPr/>
        <w:t>По мнению большинства россиян (62%), масштабы лесных пожаров в нашей стране можно существенно сократить. Чаще других этой точки зрения придерживаются люди с высшим образованием (71%). Каким образом это можно сделать? Ответы на данный вопрос фактически сводятся к предложению устранить антропогенные причины лесных пожаров.</w:t>
      </w:r>
    </w:p>
    <w:p>
      <w:pPr>
        <w:pStyle w:val="Normal"/>
        <w:ind w:firstLine="720"/>
        <w:rPr/>
      </w:pPr>
      <w:r>
        <w:rPr/>
        <w:t>Надо работать с людьми, повышать их бытовую культуру, воспитывать бережное отношение к природе. А пока можно просто оградить лес от посетителей, поставить кордоны и никого туда не пускать (</w:t>
      </w:r>
      <w:r>
        <w:rPr>
          <w:i/>
        </w:rPr>
        <w:t>"все зависит от культуры населения"; "больше работать с людьми, прививать с раннего возраста любовь к природе"; "вместо рекламы вести разговор, как вести себя в лесу"; "ограничение допуска в лес в жару"; "закрыть леса, меньше пускать разгильдяев"</w:t>
      </w:r>
      <w:r>
        <w:rPr/>
        <w:t>) - 23%.</w:t>
      </w:r>
    </w:p>
    <w:p>
      <w:pPr>
        <w:pStyle w:val="Normal"/>
        <w:ind w:firstLine="720"/>
        <w:rPr/>
      </w:pPr>
      <w:r>
        <w:rPr/>
        <w:t xml:space="preserve">В свою очередь власти всех уровней должны </w:t>
      </w:r>
      <w:r>
        <w:rPr>
          <w:i/>
        </w:rPr>
        <w:t>"больше уделять внимания охране лесов"</w:t>
      </w:r>
      <w:r>
        <w:rPr/>
        <w:t xml:space="preserve">, лучше финансировать и обеспечивать техникой пожарные службы и лесничества, </w:t>
      </w:r>
      <w:r>
        <w:rPr>
          <w:i/>
        </w:rPr>
        <w:t>"чтобы больше было лесников, чтобы они ходили, смотрели"</w:t>
      </w:r>
      <w:r>
        <w:rPr/>
        <w:t xml:space="preserve"> (38%). Также следует ужесточить дисциплину, </w:t>
      </w:r>
      <w:r>
        <w:rPr>
          <w:i/>
        </w:rPr>
        <w:t>"контроль и наказание", "чтобы была ответственность за вверенный участок"</w:t>
      </w:r>
      <w:r>
        <w:rPr/>
        <w:t xml:space="preserve"> (8%).</w:t>
      </w:r>
    </w:p>
    <w:p>
      <w:pPr>
        <w:pStyle w:val="Normal"/>
        <w:ind w:firstLine="720"/>
        <w:rPr/>
      </w:pPr>
      <w:r>
        <w:rPr/>
        <w:t>Если причина лесных пожаров кроется в нарушении экологического баланса, то по мере возможности его следует восстанавливать (</w:t>
      </w:r>
      <w:r>
        <w:rPr>
          <w:i/>
        </w:rPr>
        <w:t>"оставить природу в покое", "торфоразработки вести нормально", "болота не осушать", "правильно вести мелиорацию", "заболотить обратно торфяники"</w:t>
      </w:r>
      <w:r>
        <w:rPr/>
        <w:t>) - 1%.</w:t>
      </w:r>
    </w:p>
    <w:p>
      <w:pPr>
        <w:pStyle w:val="Normal"/>
        <w:ind w:firstLine="720"/>
        <w:rPr/>
      </w:pPr>
      <w:r>
        <w:rPr/>
        <w:t xml:space="preserve">Еще 1% опрошенных предлагают привлекать к тушению лесных пожаров добровольцев, а не полагаться только на профессионалов: </w:t>
      </w:r>
      <w:r>
        <w:rPr>
          <w:i/>
        </w:rPr>
        <w:t>"организовать типа субботника по тушению пожаров"</w:t>
      </w:r>
      <w:r>
        <w:rPr/>
        <w:t>.</w:t>
      </w:r>
    </w:p>
    <w:p>
      <w:pPr>
        <w:pStyle w:val="Style8"/>
        <w:spacing w:before="460" w:after="0"/>
        <w:rPr/>
      </w:pPr>
      <w:r>
        <w:rPr/>
        <w:t>Фонд "Общественное мнение". Всероссийский опрос городского и сельского населения. 7 сентябр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34</w:t>
      <w:tab/>
      <w:t>1</w:t>
    </w:r>
    <w:r>
      <w:rPr>
        <w:lang w:val="en-US"/>
      </w:rPr>
      <w:t>2 сентябр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  <w:lang w:val="en-US"/>
    </w:rPr>
  </w:style>
  <w:style w:type="paragraph" w:styleId="Style11">
    <w:name w:val="Эпиграф"/>
    <w:basedOn w:val="Normal"/>
    <w:qFormat/>
    <w:pPr>
      <w:numPr>
        <w:ilvl w:val="0"/>
        <w:numId w:val="5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9:00Z</dcterms:created>
  <dc:creator>Машбюро</dc:creator>
  <dc:description/>
  <dc:language>en-US</dc:language>
  <cp:lastModifiedBy>Каневская</cp:lastModifiedBy>
  <cp:lastPrinted>2002-09-11T20:48:00Z</cp:lastPrinted>
  <dcterms:modified xsi:type="dcterms:W3CDTF">2002-09-11T16:49:00Z</dcterms:modified>
  <cp:revision>2</cp:revision>
  <dc:subject/>
  <dc:title> </dc:title>
</cp:coreProperties>
</file>